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ТОРО ГЛАСУВА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СНО: Общ законопроект за изменение и допълнение на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а за безмитната търговия,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№ 854-01-16, внесен от И. Костов, И. Иванов и В. Методиев и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02-01-30, внесен от Министерски съвет на 04.03.2008 г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 А  К  О  Н</w:t>
      </w:r>
    </w:p>
    <w:p>
      <w:pPr>
        <w:pStyle w:val="Normal"/>
        <w:ind w:firstLine="142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за изменение и допълнение на Закона за безмитната търговия</w:t>
      </w:r>
    </w:p>
    <w:p>
      <w:pPr>
        <w:pStyle w:val="Normal"/>
        <w:ind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В, бр. 105 от 2006 г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текста на вносителя за наименованието.</w:t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В чл. 2 т. 2 се отмен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4 се правят следнит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1. Алинея 1 се отмен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2. В ал. 4 думите „ал. 1 и 2” се заменят с „ал. 2”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Глава втора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Алинеи 1 и 2 се отменят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2. Създава се нова ал.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3) За издаване на лиценз за конкретен обект се събира държавна такса. Размерът на таксата се определя с тарифа, одобрена от Министерския съвет. Внесената такса не подлежи на възстановяване.”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3. Досегашната ал. 3 става ал. 4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чл. 12, ал. 1, т. 1 буква „г”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6. </w:t>
      </w:r>
      <w:r>
        <w:rPr>
          <w:sz w:val="26"/>
          <w:szCs w:val="26"/>
        </w:rPr>
        <w:t>В чл. 13 се правят следните изменения:</w:t>
      </w:r>
    </w:p>
    <w:p>
      <w:pPr>
        <w:pStyle w:val="Normal"/>
        <w:ind w:firstLine="12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a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 Алинея 1 се отменя.</w:t>
      </w:r>
    </w:p>
    <w:p>
      <w:pPr>
        <w:pStyle w:val="Normal"/>
        <w:ind w:left="1044" w:firstLine="37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В ал. 2 т. 1 се отмен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2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. Текстът на ал. 1 се променя так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"(1) Ползването на недвижими имоти и съоръжения от лицата в търговските обекти по чл. 2, т. 1 се извършва по силата на този закон и в съответствие с изискванията му и на основание на предоставения лиценз за извършване на безмитна търговия.";</w:t>
      </w:r>
    </w:p>
    <w:p>
      <w:pPr>
        <w:pStyle w:val="Normal"/>
        <w:ind w:firstLine="14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Текстът на ал. 2 се променя так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2) Броят, видът и местоположението на обектите, в които може да се извършва безмитна търговия, се определят след конкурс със заповед от министъра на финансите съгласувано с министъра на транспорта и министъра на вътрешните работи.</w:t>
      </w:r>
    </w:p>
    <w:p>
      <w:pPr>
        <w:pStyle w:val="Normal"/>
        <w:ind w:left="336"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Алинея 3 се отмен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Точка „б”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6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В чл. 14, ал. 1 думите „чл. 2, т. 1 и 2” се заменят с „чл. 2, т. 1”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7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§ 1 от Допълнителната разпоредба т. 2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8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араграф 3 от Преходните и заключителните разпоредби се отменя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 § 3 от Преходните и заключителни разпоредби, алинеи 2, 3, 4, 5 и 6 се отменят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Точка „б”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/не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9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Параграф 4 от Преходните и заключителните разпоредби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Параграф 5 от Преходните и заключителните разпоредби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1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В преходните и заключителните разпоредби се създава нов § 5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"§ 5а. (1)Собствениците на търговските обекти, разположени на изходящи трасета в зоните на сухопътните гранични контролно-пропускателни пунктове, са длъжни в срока по ал. 3 да декларират писмено пред данъчните органи наличностите на всички стоки по вид количество и цени с включени мита, ДДС и акциз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2) Формата и редът за подаване на декларациите по ал. 1 се определя със заповед на министъра на финансите в срок от 15 дни от влизането на този закон в сил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3) Декларациите по ал. 1, се подават в срок от 15 работни дни от обнародването на заповедта по ал. 2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4) След изтичането на срока по ал. 3, всички стоки в обектите по ал. 1 се продават с включени в цените им мита, ДДС и акцизи на общо основани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5) Недекларираните стоки по реда и в сроковете на ал. 1, 2 и 3 се конфискуват в полза на държавата."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2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ХОДНИ И ЗАКЛЮЧИТЕЛНИ РАЗПОРЕДБ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текста на вносителя за наименованието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3. (1)</w:t>
      </w:r>
      <w:r>
        <w:rPr>
          <w:sz w:val="26"/>
          <w:szCs w:val="26"/>
        </w:rPr>
        <w:t xml:space="preserve"> Лицата, които към влизането в сила на този закон извършват дейност като оператори в търговските обекти, разположени на изходящи трасета в зоните на сухопътните гранични контролно-пропускателни пунктове със страни, които не са членки на Европейския съюз, открити за международни превози със страни, които не са членки на Европейския съюз, преустановяват дейността си в срок до 3 месеца от влизането в сила на този закон. Лицата, извършващи дейност в търговски обекти за безмитна търговия за зареждане с моторни горива, преустановяват тази дейност от деня на влизане в сила на този закон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Лицензите за извършване на безмитна търговия в обектите по ал. 1 се прекратяват считано от датата на преустановяване на дейностт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Иван Илчев и гр.н.пр.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В § 13, ал. 1, отпада второто изречени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Стоян Проданов и гр.н.пр.:</w:t>
      </w:r>
    </w:p>
    <w:p>
      <w:pPr>
        <w:pStyle w:val="Normal"/>
        <w:rPr/>
      </w:pPr>
      <w:r>
        <w:rPr>
          <w:bCs/>
          <w:sz w:val="26"/>
          <w:szCs w:val="26"/>
        </w:rPr>
        <w:t>В ал. 1 се правят следните промен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изречение първо изразът "в срок до 3 месеца от влизането в сила на този закон" се заменя с израза "до 31.12.2008 г."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Изречение второ отпад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4.</w:t>
      </w:r>
      <w:r>
        <w:rPr>
          <w:sz w:val="26"/>
          <w:szCs w:val="26"/>
        </w:rPr>
        <w:t xml:space="preserve"> Действието на заповедите, издадени на основание на отменените § 3 и 4 от Преходните и заключителните разпоредби, се прекратява считано от деня на влизане в сила на този закон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Стоян Проданов и гр.н.пр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§ 14 придобива следната редакц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§ 14. (1) Лицата по § 13 имат правото да ползват обектите, за които са имали лиценз за безмитна търговия, за продажба на стоки с включени мита, акциз и Д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2) Лицата по отменените § 3 и § 4 от ПЗР на Закона за безмитната търговия имат право да изградят и ползват обекти, в които да извършват продажба на стоки с включени мита, акциз и ДДС."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1)</w:t>
      </w:r>
      <w:r>
        <w:rPr>
          <w:sz w:val="26"/>
          <w:szCs w:val="26"/>
        </w:rPr>
        <w:t xml:space="preserve"> Търговските обекти за безмитна търговия, включително обектите за зареждане с моторни горива, както и изграждащите се такива обекти към момента на влизане в сила на този закон в зоните на сухопътните гранични контролно-пропускателни пунктове са държавна собственост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Обектите по ал. 1 се използват само за целите на граничния контрол или за дейности, съпътстващи граничния контрол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5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6.</w:t>
      </w:r>
      <w:r>
        <w:rPr>
          <w:color w:val="000000"/>
          <w:sz w:val="26"/>
          <w:szCs w:val="26"/>
        </w:rPr>
        <w:t xml:space="preserve"> Министерският съвет в едномесечен срок от влизането в сила на този закон да направи или да предложи промени в съответните нормативни актове, с които да определи условията и реда за извършваните дейности на територията на сухопътните гранични контролно-пропускателни пунктове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6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6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7.</w:t>
      </w:r>
      <w:r>
        <w:rPr>
          <w:color w:val="000000"/>
          <w:sz w:val="26"/>
          <w:szCs w:val="26"/>
        </w:rPr>
        <w:t xml:space="preserve"> В чл. 2, ал. 2 от Закона за държавната собственост (</w:t>
      </w:r>
      <w:r>
        <w:rPr>
          <w:sz w:val="26"/>
          <w:szCs w:val="26"/>
        </w:rPr>
        <w:t>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2002 г., бр. 63 от 2003 г., бр. 24 и 93 от 2004 г., бр. 32 от 2005 г., бр. 17, 30, 36, 64 и 105 от 2006 г. и бр. 41, 59, 92 и 113 от 2007 г.) се създава т.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6. урегулираните поземлени имоти, отредени за граничните контролно-пропускателни пунктове, и сградите, построени върху тях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7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/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/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7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БЮДЖЕТ И ФИНАНСИ:</w:t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b/>
      <w:bCs/>
      <w:sz w:val="26"/>
      <w:szCs w:val="26"/>
      <w:lang w:val="en-GB"/>
    </w:rPr>
  </w:style>
  <w:style w:type="paragraph" w:styleId="Zaglawie">
    <w:name w:val="zaglawie"/>
    <w:basedOn w:val="Normal"/>
    <w:qFormat/>
    <w:pPr>
      <w:autoSpaceDE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5:00Z</dcterms:created>
  <dc:creator>TONY</dc:creator>
  <dc:description/>
  <cp:keywords/>
  <dc:language>en-US</dc:language>
  <cp:lastModifiedBy>TONY</cp:lastModifiedBy>
  <cp:lastPrinted>2008-04-03T15:06:00Z</cp:lastPrinted>
  <dcterms:modified xsi:type="dcterms:W3CDTF">2008-04-03T12:06:00Z</dcterms:modified>
  <cp:revision>3</cp:revision>
  <dc:subject/>
  <dc:title> </dc:title>
</cp:coreProperties>
</file>